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Titler Video Tit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Titler.doc V1.1 11-11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By Jason Henegan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 of _any_ kind are made as to the functiona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author cannot be held legally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 of owning or using this software.  You are using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ssumes a familiarity with the AmigaDOS system -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re about terms such as "fonts drawer" then consult you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 references to ProTitler in _this_ paragraph refer to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The registered version should be treated as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 and any laws regarding these app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 is SHAREWARE.  That means, if you like the program and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it in your software collection, you must send me some mon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Try out ProTitler and give it to your frie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pload ProTitler to a BBS or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end ProTitler to your favourite PD company or user-group if it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ing no more than a fre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Keep Protitler in your software collection without registering (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 you've tried it ou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ell any or all of ProTitler for a price exceeding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 media and a modest copy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odify any part of the ProTitler system (this obviously includ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laim that you are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_registered_ ProTitler version for broadcast, send me a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?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r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 requires these fonts to be present in your FONTS: dra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 18</w:t>
        <w:tab/>
        <w:t>Helvetica 15</w:t>
        <w:tab/>
        <w:t>Courier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 24</w:t>
        <w:tab/>
        <w:t>Helvetica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vetica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copy them yourself..  If you're not sure how maybe n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o learn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gistered Version: Copy ProTitler.Registered and Floppy-Loa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 Disk and execute as norm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om floppy-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ProTitler by double-clicking on the "Floppy-Load" icon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read the fonts I have provided.  DON'T double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roTitler icon unless you've copied the fonts across to your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because it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om hard-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onts on the ProTitler disk to your FONTS: drawer.  Copy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onto your hard-disk wherever you like.  You now don'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-Load icon so you may delete it.  Run ProTitler with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eatures are memory-hungry and may require you mak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to save memory (eg kill external drives) but virtually al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ine on a 1mb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 purports to be one of the finest video titling syste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(all bar Scala!).  It has a wide range of effects main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enlock-user in mind, however if you don't have a genlo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ill remains useful for video titling work.  I hav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mber of features which I hope you will find usefu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uide will show you how to get the most out of the ProTitl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aspects of ProTitler which require a little patienc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try to explain these as best I can.  I've included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interface which I hope you'll find easy to use.  All relevant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plained.  These effects are found in menu: Project/New Projec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have not yet registered, the menu's contents will either be 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- if an effect is RED - it is DISAB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TV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esigned to resemble US TV captions for television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may not own a TV network, you can use this effec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box is a multi-line text entry gadget.  Enter here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of the trailer.  If you watched the TV trailer 'demo' you'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enter the lines - line1/line2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Pos : A percentage, how far down the screen the trailer should 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: The speed (in pixels/50th-sec) at which the wipe-right effec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.  30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 : The font for the effect.  May be changed by clicking on the 'pick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hree gadgets are colour requesters.  Notice when p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, colour #0 is used for genlocking, so if you want an opaque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lour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effects, if you hold the right mouse-button, the menu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, save or quit the project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Action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ays of olde, when computers were first used to overlay graphi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 programmes, a flashing 'R' used to appear to indicate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.  It looked rather blocky and cheap and very low-tech.  Thi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es that 'R' in painful low-res.  I imagine it would look gre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ddie's football matches (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Size 1,Y Size 1 : Zoom factor for the first frame of the 'R' (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o fr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Size 2,Y Size 2 : Zoom factor for the second frame - make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rger, and the 'R' will puls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Pos, Y Pos : Position (in percentages) 0=top/left, 100=bottom/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 : Shadow size, in pixels.  A shadow is always displayed -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n the right colour (ie not bl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  : Time (in 1/50s) between size sw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Sports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is effect was inspired from watching sport on TV.  In the 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matches have the score shown while the match is taking plac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imer.  This effect duplicates it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 1, Team 2 : The teams taking part in th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, Score  : The initial scores for the two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Pos , Y Pos  : On-screen location as percentages 0=top/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0=bottom/right.  This is standard for al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te : The minute the timer should start at.  For English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es this will be either 0 or 4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  : The fo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 : The colour to surround the text.  Makes viewing slightly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timer is running, you can press the left or right arrow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score of that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ice as we proceed through the effects i'll be documenting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wer buttons - this is because their uses should become ev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Icon Ca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mo of this is recommended.  On UK TV there's a programme called '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Show' which uses an Amiga to display information about music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ffect attempts to duplicate it and provide some pseudo-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display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: The background picture to display (select with 'pick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entry field in the centre shows the message 'bubbles'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ere are four in the demo and are made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],[y].[colour]:[line1]/[line2]/...../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] [y] : COORDINATES (not percentages) of the bub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 : Border colour of the bub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1/line2/line3/line4/.... : lines of the text, seperated by a '/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rminated by a '\'. These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,20.5:This is line 1/This is line 2/Last Line/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n't interpret floating point numbers so '20.5' i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EACH and EVERY line must end in a '/' and EACH AND EVERY b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d in a '\'.  Failure to do so will end in a crash. Ha ha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Y:  When all bubbles have been activated, the program will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starting at this coordinate (not percentage).  Click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ear the screen to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  <w:tab/>
        <w:t>Syste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by breakfast television, the on-screen clock simply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clock time and displays it in 24hr format.  Perfect for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up of the Amiga! (If you want to fake a time, just change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should be self-explanatory by n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</w:t>
        <w:tab/>
        <w:t>Stop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anything that needs to be timed.  It has been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ort in mind, however.  The timer is started, and can be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ft mouse-button (a 'lap' or 'split' time is shown).  When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 (press the right mouse-button) the timing sponsor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p    : What to print when the left mouse-button is 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: LAP or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ing : Who provides the timing - Commodor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  : Toggle, if you want the 'Lap' message flash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00s : Toggle, include centiseco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 : Border size,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 Countdown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by game-shows, this is a countdown timer accurate to 1/50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limited up to 99 minutes 59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 : Border size, in pixels (to 'outline' the tim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00s : Toggle, include centiseconds on the ti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timer can be suspended by clicking the left mouse-butt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o 0:00:00 with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</w:t>
        <w:tab/>
        <w:t>Scrol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to pass information across the screen horizontally. 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in-show information, or maybe credit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field shows the text to display.  IMPORTANT: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en colour of the text, insert a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[colour] - to indicate (in hex) the number from 0-f of the colou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list of available colours, click on a colour-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  %0 %1 %2 %3 ... %e %f - without any spaces, as in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 : Scrolling speed in pixels per 1/5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 : Start- and end-border of the text,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lines of the entry field are just concatenated, and som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n spaces - try removing them.  Also, due to the speed of your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reduce the number of screen colours used (if 'jump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</w:t>
        <w:tab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the most 'familiar' effect - the vertically scrolling credit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people with/without genlocks.  If mastered can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credit list.  Watch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ffect, like Table and Subtitles, contains (initially)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macros which i'll now explain as a 'metho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  </w:t>
        <w:tab/>
        <w:t>If you want to change the current font (once per line) the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line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[Font],[Size]:</w:t>
        <w:tab/>
        <w:tab/>
        <w:tab/>
        <w:t>eg:</w:t>
        <w:tab/>
        <w:t>~times,2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lde, comma and colon are necessary.  If you don't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nt, omit this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</w:t>
        <w:tab/>
        <w:t>Now, the default formatting is CENTRALISED - so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ered text, just enter the text line.  Else, enter on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-justify:           {[Text line]</w:t>
        <w:tab/>
        <w:t>eg:     {P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-justify:          }[Text line]</w:t>
        <w:tab/>
        <w:t>eg:     }Jason Hen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n-in:                [Left]&lt;[Right]</w:t>
        <w:tab/>
        <w:t>eg:     The Bishop&lt;Mr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n-out:               [Left]&gt;[Right]  eg:     The Actress&gt;Miss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 more complicated than a C PRINTF statement - watch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: A percentage relative to 50 vertical pixels per second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 :</w:t>
        <w:tab/>
        <w:t>In 'Span-in' and 'Span-out' this value represents a widt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s, of the inside/outside border. 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</w:t>
        <w:tab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versatile table which, when mastered, can be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formation.  I've included a soccer-score demo, but it could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 cricket, or baseball scor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:</w:t>
        <w:tab/>
        <w:t>Not surprisingly, the title of the table.  Goes at the top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field is a little like that used for the credits.  Befor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, decide on how many VERTICAL COLUMNS your table will ha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has three.  For each horizontal line in your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</w:t>
        <w:tab/>
        <w:t>Decide if you want a page break.  Yes: start the line with a '\'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line doesn't ne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</w:t>
        <w:tab/>
        <w:t>If you want to change the line's font, do so in the normal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[font],[size]:</w:t>
        <w:tab/>
        <w:tab/>
        <w:tab/>
        <w:t>eg:</w:t>
        <w:tab/>
        <w:t>~helvetica,2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</w:t>
        <w:tab/>
        <w:t>Next, for each element on the line choose the formatting it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justify :</w:t>
        <w:tab/>
        <w:t>{[Text]</w:t>
        <w:tab/>
        <w:tab/>
        <w:t>eg:</w:t>
        <w:tab/>
        <w:t>{Liver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justify:</w:t>
        <w:tab/>
        <w:t>}[Text]</w:t>
        <w:tab/>
        <w:tab/>
        <w:t>eg:</w:t>
        <w:tab/>
        <w:t>}Ars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ered     :</w:t>
        <w:tab/>
        <w:t>[Text]</w:t>
        <w:tab/>
        <w:tab/>
        <w:t>eg:</w:t>
        <w:tab/>
        <w:t>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ments are seperated by a ',' character.  Each element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on the line ha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  <w:tab/>
        <w:t>\~courier,18:{This,Is,}Page 2</w:t>
        <w:tab/>
        <w:tab/>
        <w:tab/>
        <w:t>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</w:t>
        <w:tab/>
        <w:tab/>
        <w:tab/>
        <w:tab/>
        <w:t>Is</w:t>
        <w:tab/>
        <w:tab/>
        <w:tab/>
        <w:tab/>
        <w:t xml:space="preserve">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try field all the %'s you see are macros to change the pen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s : These are widths of the vertical columns (in percent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y'll need to add up to 100 and there must be on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lumn you entered in the entry fiel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said, if it's mastered, it can prov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</w:t>
        <w:tab/>
        <w:t>Sub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s are usually seen on foreign films to translate the dialogu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Titler's case, are used to display static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field contains lines of text that make up the pages of sub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format of these lines is the same as that used in 'Credit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like in 'Table' you can insert a page-break if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ne is a '\' character. 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Left Justifi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}Right Justifi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lt;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~times,24:Centred text in anoth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pica,62:{Left Justify in anoth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pica,32:}Right Justify in yet anoth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~helvetica,24:Start of another page&lt;With SPAN-IN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Pos  : Vertical location as a percentage (0=top 100=bott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 : Background border size,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</w:t>
        <w:tab/>
        <w:t>Static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y displays a picture on the screen - no fancy fades, wip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ffects, just displays it.  Could be used to display an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(or some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:</w:t>
        <w:tab/>
        <w:t>(Real toughie this 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: The pictur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Pos   : Vertical location as a percentage (0=top 100=bott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</w:t>
        <w:tab/>
        <w:t>Scrollin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vertically scrolling credits, except you hav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the credits yourself (eg in DPaint).  It's useful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formatting macros in 'Credits' :).  I've included a 5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(files small1.iff - small5.iff).  (The registered vers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big1.iff - big5.i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Pic : The filename used to create a list of pictures to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 likes pictures ending in '.iff' or '.ilbm'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have Cinemascope turned on, you can have 6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it's off, you can have 8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:</w:t>
        <w:tab/>
        <w:t>Base picture=blah.iff</w:t>
        <w:tab/>
        <w:t>-&gt;</w:t>
        <w:tab/>
        <w:t>blah1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lah2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lah3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"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lah8.iff (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file selector, you can pick any of the 'blah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:</w:t>
        <w:tab/>
        <w:t>Scrolling speed, as a percentage of 50 pixels/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Last : Toggle, if you want the last picture of the list held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til the mouse button is pressed. (Useful for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effect is VERY memory-hungry and may be impossible on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mall amount of chip-mem.  Use as few colours as possi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MUST be ECS compatible (sorry, no AGA yet) and up to a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1020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</w:t>
        <w:tab/>
        <w:t>Analogu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asic analogue 'clock' which counts down from a maximum of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 It's used behind-the-scenes to coordinate adverts and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watch the demo you'll know what I'm on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Gadget:</w:t>
        <w:tab/>
        <w:t>Enter here a number of lines of text (what your vide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s:</w:t>
        <w:tab/>
        <w:t>Number of seconds the timer counts down from (from 0 to 4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:</w:t>
        <w:tab/>
        <w:tab/>
        <w:t>The fo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</w:t>
        <w:tab/>
        <w:t>At any time while the clock is counting down you may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-button and clear the screen.  This will stop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QUICK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Change:</w:t>
        <w:tab/>
        <w:tab/>
        <w:t>%0 %1 %2 %3 %4 %5 %6 %7 %8 %9 %a %b %c %d %e %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Justify:</w:t>
        <w:tab/>
        <w:tab/>
        <w:t>{texttexttexttex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Justify:</w:t>
        <w:tab/>
        <w:tab/>
        <w:t>}texttexttexttex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:</w:t>
        <w:tab/>
        <w:tab/>
        <w:tab/>
        <w:t>texttexttexttexttext</w:t>
        <w:tab/>
        <w:tab/>
        <w:t>(no ma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-In:</w:t>
        <w:tab/>
        <w:tab/>
        <w:t>Lefthandsize&lt;Righthand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-Out:</w:t>
        <w:tab/>
        <w:tab/>
        <w:t>Lefthandsize&gt;Righthand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Change:</w:t>
        <w:tab/>
        <w:tab/>
        <w:t>~helvetica,24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reak:</w:t>
        <w:tab/>
        <w:tab/>
        <w:t>\TheNex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Symbol:</w:t>
        <w:tab/>
        <w:t xml:space="preserve">^c </w:t>
        <w:tab/>
        <w:tab/>
        <w:tab/>
        <w:tab/>
        <w:t>(not CONTROL-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ymbol:</w:t>
        <w:tab/>
        <w:t>^r</w:t>
        <w:tab/>
        <w:tab/>
        <w:tab/>
        <w:tab/>
        <w:t>(not CONTROL-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to configure ProTitler's appear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Fo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how fonts will be rendered inside the effects.  It'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out these values with different fonts, as they significantly al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effect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X : Number of pixels BEFORE the letter which are in sh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d to make fonts crisper on T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 X :  Shadow pixels AFTER the letter - again, to make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asier to read when gen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 Y :  Vertical offset (DOWNWARDS) of the 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larger the shadows are, the longer the font takes to r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Cinema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nemascope is the black border above and below a picture.  It's on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use with a genlock, i'm afr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, v :</w:t>
        <w:tab/>
        <w:t>These set the size of the cinema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performance of 'Credits' and 'Scrolling Pictures' is limi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cinemascope.  This is because cinemascope takes up two scree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're taken, they can't be used for long credit lists (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ext or a pic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Col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palette requester, changes the palette both for the effec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most effects, you choose how many colours the screens ar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- it's either 4, 8, or 1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a 4 colour screen you cannot use colours 5 onw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an 8 colour screen you cannot use colours 9 on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wer the number of colours, the faster the screen will rend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CHIP-MEM it will con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a free memory display in the 'Misc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s.lha (registered version only) contains the following extr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1-5.iff:</w:t>
        <w:tab/>
        <w:t xml:space="preserve">  A HUGE demo of 'Scrolling Pictures' - requires 2mb Chip 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.ascii:  A 157k ASCII dump of the program listing (if you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read it! ;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r3.AMOS:     The 238k AMOS Basic listing.  Contains 27k of 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ums up everything ProTitler can do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text:</w:t>
        <w:tab/>
        <w:t>Doesn't like italic fonts, or fonts whose size is &gt;32 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s appear with a speed &gt;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ProTitler is SHAREWARE.  Send 5 pounds sterling (UK) or 10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ling (non-UK) to 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ason Hen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Orchar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ggles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ds SG18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send you the latest version.  Also include any suggestion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nd comments about the program.  If enough people register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a bug report, enclose your registration number..  I'll d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fix bugs for registered users in a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seen my ugly mug in the Project/About menu.  If you want you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program, send me a grayscale IFF (up to 640x512) and i'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it - the code is already written, I just need a pictu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next time, have fun with ProTit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(9-10-94)</w:t>
        <w:tab/>
        <w:tab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